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  <w:lang w:eastAsia="zh-CN"/>
              </w:rPr>
              <w:t>湖州学院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 生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教育背景（从原始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得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dc:language>en-US</dc:language>
  <cp:lastModifiedBy>学会微笑</cp:lastModifiedBy>
  <cp:lastPrinted>2017-12-07T09:52:00Z</cp:lastPrinted>
  <dcterms:modified xsi:type="dcterms:W3CDTF">2022-01-27T01:05:45Z</dcterms:modified>
  <cp:revision>5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